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U L L E T   S I M U L A T O R   D E M O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Bullet Simulator!  This demo's purpose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good idea of the program's features.  If you find the program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rchas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mpressions are made when you can try as many options and fea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possible.  This demo version has all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gram, except that the cartridge and bullet are fix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rogram can be used to give a complete impress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for $39 ($45 price less $6 to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is demo version).  In return, you get a full-featured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Guide with examples, mail support and upgrade notices.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is not copy-protected.  Use the order form below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your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 SIMULATO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_______________________    State  ____    Zip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ize:         ______ 5-1/4"      ______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without demo purchase                 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demo version credit                          -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ND IN YOUR DEM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 AS PROOF-OF-PURCHASE)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with demo purchase                         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U.S. MN residents only -- 6%)                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 shipping                                  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2.00 for Canada; $6.00 elsewhere)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enclosed                                   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.S.   : Check or Money Order)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eign: Cashier's check in 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lease allow 2-4 weeks for deliv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RDERS TO:  Applied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15 120th Lan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n Rapids, MN  55433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&gt;&gt;&gt; +------------------------------------+ 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&gt;&gt;&gt; |                                    | 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&gt;&gt;&gt; |  B U L L E T    S I M U L A T O R  | 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&gt;&gt;&gt; |                                    | 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&gt;&gt;&gt; +------------------------------------+ 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 DEMO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ed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15 120th Lan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on Rapids, MN  5543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 Simulator Version 2.0 runs on true IBM-compatible personal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later operating system, at least 320 KB of memory and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VGA, Hercules, PC-3270 and AT&amp;T graphics adapter ca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required; graphics portions of the program are unavailabl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A printer is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BALLISTICS SPECIFICALLY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WITH RESPECT TO DEFECTS IN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N NO EVENT SHALL APPLIED BALLISTICS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COMMERCIAL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 OR OTHER DAMAGES.  THIS STATEMENT SHALL BE CONSTR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ND GOVERNED BY THE LAWS OF THE STATE OF MINNES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Up . 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Panel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ing Your Situation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ing the Results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ing a Useful Trajectory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ing in Your Rifle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ing Field Firing Conditions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ing the Bullet Library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the Program to Your Needs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lusion. . . . . .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Bullet Simulator!  The purpose of this program i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predict and optimize your rifle's ballistic performanc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can take advantage of several key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erform a custom analysis tailored to your rifle, bullet and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  No more guessing where your rifle sho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ign a bullet path with the flexibility to handle most shoot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iming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 aware of aiming adjustments necessary for unusually long or w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ot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ght in your rifle at any available facility, knowing where your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trike there so that they will also strike at point-of-ai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ing zero range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et to know your load like the back of your hand, by simulating field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with your choice of target, range, hill slope and win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mpare the performance of over 500 bullets from .17 to .45 cali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major bulletmakers.  Add your favorite new bullets of any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, weight and shap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up your computer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lace the Bullet Simulator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rt the program by typ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 GO            ...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with a banner panel, then advance to the Menu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the program through the menu panel, selecting options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ess the left or right arrow keys to move the cursor bar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then press [ENTER].  As each option is highlighte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ing it appears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ess the highlighted (first) letter of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have sub-menus of sub-options.  In that case the sub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you select one in the same way.  All sub-menus have a RETUR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to the "parent" menu level.  The "parent" option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ight corner of the panel.  All menus also have a HELP option, which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 topics for you to choose from.  Use the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ar over the desired help topic and press [ENTER].  An explan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topic will appear.  One of the help panels, "Navigat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" provides a roadmap for navigating through the menu and sub-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YOU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BE option collects information about your situation and then 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tic performance for your load.  At first, an empty fill-in-the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ll appear.  Although the details are covered later, let's ge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bringing up an example situation file.  Press [F3] (File) and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etrieve a file".  Press the [Down-arrow] key to slide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06" filename and press [ENTER] to select it.  The screen should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bing You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:                30-06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 diameter:                      0.308 inches  &lt;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 make:                     WINCHESTER         &lt;| Enter bullet inf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 weight:                          180 grains  &lt;| here OR press F4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 shape:                     SILVERTIP         &lt;| select from libra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istic coefficient:                0.384         &lt;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der charge weight:                  55.0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zzle velocity:                       2700 ft/sec @  59 degre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 weight:                             8.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t line height over bore:           1.5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 group diameter:                  2.00 inches @  10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group diameter:                  5.00 inches @  10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air temperature:                   60 degre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vation above sea level:             8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 conditions:                         20 mph @  9 o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l slope:                               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l target height:                    8.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running speed:                    20 mph @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range:                             20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ion distance:            Out to  400 yards in steps of   50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55.0 GR IMR-4350...EL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cartridge name to appear 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=Help   F2=Calculate   F3=Files   F4=Library   F5=Optimize-info   ESC=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bar appears over the first information blank (cartridge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is cursor around to the different information blank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o enter a value in an information blank, just type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.  Helpful guidelines for each information blank appea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If the value you enter is not valid, th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the screen identifies function keys that you us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Provides specific help for the current information blank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ing thes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 Calculates ballistics based on the current situation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 between the situation values, a message will pop up,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hint and place the cursor at the relevant informa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 Manages your situation description files.  Rather than enter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fresh as it's needed, use the file managemen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a file     (that was previous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o a file      (creating a new file or overwriting an ol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a file        (that was previously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             (cancel and return to the Situation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a file option displays a scrollable list of situati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file, either use the arrow keys to highlight it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, or simply type a filename, filling in the blank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ist.  The selected option will be performed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(and also available, for Retrieve/Eras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filenames have 1 to 8 of the following characters without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m:  A..Z, a..z, 0..9, !, @, #, $, %, &amp;, (, ), -, or _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that represent your rifle or load, such as 22-250, VARM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-GR, SOLID-PT, or MONTANA.  You'll be able to recogn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 Selects a bullet of your choice from the bullet library.  This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of bullet diameters for you to choose from. 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over your desired diameter and press [ENTER]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all bullets of that diameter in the library will appea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ose from in the same way.  After selecting a bullet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the situation description panel.  The bullet's diameter,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, shape and ballistic coefficient will automatically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ways override any of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you don't know the bullet diameter for your cartridg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1] (Help) and select the related hel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Shows the results from the last time you found the optimal zer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scribed later).  It's a handy reminder as you're filling in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informa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Cancels the situation description and returns to the Menu Pane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blank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example situation above in more detail, defin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lank and the range of vali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artridge                         (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artridge to appear on the ballistic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Bullet diameter                   (0.001 - 1.000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minal caliber of the cartridge, eg: .243 for the 6mm Remington, .27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70 Winchester or .308 for the 30-06 Springfield.  A table of di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cartridges is available as a Help panel.  Enter your own valu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to select a bullet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Bullet make                       (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 manufacturer's name.  Enter your own label or press [F4]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Bullet weight                     (1 - 1000 gra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's weight.  Enter your own value or press [F4] to select a bull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Bullet shape                      (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's shape or style.  Enter your own label or press [F4]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Ballistic coefficient             (0.050 - 1.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's ballistic coefficient.  Enter your own value or press [F4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ullet from the library.  Estimate the coefficient for new bull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.COEFFICIEN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Powder charge weight              (0.1 - 200.0 gra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der charge weight is used to calculate the load's recoil.  For hand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tual charge weight.  For factory loads, use an approximate we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related Hel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Muzzle velocity                   (500 - 4500 feet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's muzzle velocity, found in ammunition catalogs or handloading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asured directly with a chronograph instrument. If taken from a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djust the muzzle velocity as shown in the related Hel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Muzzle velocity temperature       (-20 - +120 degrees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temperature when the muzzle velocity was measured.  Most ammu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oading sources report velocities normalized to 59 degrees F.  Enter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if you measured the velocity with a chronograph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Gun weight                        (0.1 - 20.0 p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n's weight is used to calculate recoil energy.  Weigh the gun with s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 and a full magazine's worth of rounds (keeping the chamber empt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Sight height above bore           (0.01 - 4.00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cope sights, measure between the bore center and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(usually about 1.5").  If you have iron sights, measu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center and the top of the front sight blade (usually about 0.9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Bench group diameter              (0.00 - 20.00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sures your rifle/load's ability to hit a well-defined target. 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hoots one-hole groups, this puts some conservatism into select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range for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Bench group range                 (5 - 1000 yards/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associated with the bench group diameter.  Usually it is fairl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more than 100 yd/m), so that you can clearly see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Field group diameter              (0.00 - 40.00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sures your ability to hit a target from a typical fiel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hand, sitting, over a tree limb, off a bipod, etc).  It is us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to randomly disperse your aimed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Field group range                 (5 - 1000 yards/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associated with the field group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Field air temperature             (-20 - +120 degrees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erature is used to calculate actual bullet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ield elevation above sea level   (0 - 15000 f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vation is used to calculate actual bullet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Wind velocity                     (0 - 100 miles per h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alculate lateral wind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Wind direction                    (1 - 12 o'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the wind is coming from.  12 o'clock is a headwind, 6 o'clo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wind, 3 o'clock a right crosswind and 9 o'clock a left cross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Hill slope                        (0 - 4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(uphill or downhill) slope in degrees, where 0 degrees i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Vital target height               (0.02 - 20.00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ight of the target that you want to hit while aiming dead-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help select the best zero range for you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Target running speed              (0 - 100 miles per h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running speed is used to calculate sustained leads at various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Target running angle              (0 - 9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gle is from your shooting perspective.  0 degrees is running stra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way from you.  90 degrees is a crossing shot.  45 degrees is quar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Zero range                        (5 - 1000 yards/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range is where the bullet will hit your point-of-aim on its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  If this is the first analysis for this situation, choose a zero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or 200 yds/m to get started.  Later, the OPTIMIZE option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est zero range for your specif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Simulation distance               (50 - 1000 yards/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distance for ballistics to be tracked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remains above 300 feet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Distance step                     (5 - 1000 yards/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often to report ballistics on the results table.  Ballist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up to 51 steps, eg:  0 to 1000 yd/m in steps of 20, or 0 to 500 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ps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Remarks                           (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otes that are helpful to you (load details, game type, trip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values have been entered, press [F2] to start the analysis. 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rts the downrange calculati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scribing your situation and running the analysis, use the Resul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VIEW, PRINT and GRAPHS) to view or print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Displays a scrollable table of downrange ballistic performance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ISTICS TABLE                                          03/10/89 at 10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ridge:          30-06 SPRINGFIELD   Field air temperature:        60 de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/diameter:  WINCHESTER / 0.308 in   Elevation above sea level:     8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/weight:      SILVERTIP / 180 gr   Wind conditions:   20 mph @  9 o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istic coefficient:          0.384   Hill slope:                      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der charge weight:         55.0 gr   Vital target height:            8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zzle velocity:   2700 fps @  59 deg   Target running speed:  20 mph @ 9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 weight:                 8.0 lbs   Zero range on flat ground:      200 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 line height over bore:  1.50 in   Recoil energy:             19.8 ft-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 group diam:    1.50 in @ 100 yd   Pt-blank range: (@  2.00 MOA):  235 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group diam:    5.00 in @ 100 yd   Pt-blank range: (@  zero MOA):  255 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  55.0 GR IMR-4350...EL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etic  Sustained  Wind    Bench Group Trajectory 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 Velocity  Energy    Lead     Drift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ds)  (ft/sec)  (ft-lb)   (ft)     (in)    Group center     Vertical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0     2702     2918      0.0      0.0       -1.5        -1.5 to     -1.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0     2616     2735      1.7      0.4       +0.9        +1.2 to     +0.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0     2532     2562      3.4      1.3       +1.9        +2.7 to     +1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50     2449     2397      5.1      2.9       +1.7        +2.8 to     +0.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00     2368     2241      6.9      5.2        0.0        +1.5 to     -1.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50     2288     2093      8.8      8.4       -3.3        -1.4 to     -5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00     2210     1952     10.8     12.4       -8.2        -6.0 to    -10.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 Use ^/v to shift table or ENTER to continue 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point-blank range results in the table header.  These are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ranges that you can aim dead-center at the vital targe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hit it.  The first point-blank range is based on all bulle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ch group accuracy.  The second point-blank range is based o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only, as if your load shot one-ho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ody shows performance from the muzzle to the maximum distanc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tep size.  Use the arrow keys to scroll up or down to vie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tance step, five performance measures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aining velocity in feet per second.  Higher velocities caus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y loss, due to increased air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aining kinetic energy in foot-pounds.  Use this to assess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for your bullet and intended game.  Common guidelines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 ft-lbs for deer-sized game and 2000 ft-lbs for elk-siz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stained lead in feet for running targets.  Individual shooting sty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, but this provides a first guess of required 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teral wind drift in inches from the specified wind velocity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winds (3 or 9 o'clock) result in maximum drift, proportional to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ajectory in inches from line-of-sight.  This is shown for the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extremes of the bullet group.  The amount of spread from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depends on the rifle's accuracy, measured by the bench group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 Prints the above table on your printer.  An additional fea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is a "Gunstock Quick Reference" table.  This is an ultra-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hart that you can waterproof and carry as a field reference f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 d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:  The VELOCITY, ENERGY, LEAD, DRIFT and TRAJECTORY sub-opt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automatically-scaled graph of results across the simulatio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graph asks for the minimum required energy level for your targ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dicates the maximum effective range of the load.  The TRAJECTOR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vital target height in a shaded pattern.  This gives you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point-blank rang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 USEFUL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the ballistics results, you may ask, "Which zero range is bes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nd conditions?".  Experimenting with different zero ranges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risk tradeoff between long-range estimation and holdover vs mid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ooting.  The most useful trajectory is one that you don't worry ab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hooting situations.  Small deviations from line-of-sigh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ake any practical difference in a field situation.  Bulle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s the zero range's trajectory to determine the point-blank ran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ize and rifle accuracy.  This is the maximum continuous di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old dead-center on your target's vital area and expect to h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depends on thre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jectory:  Flatter trajectories allow the bullet to hit the targe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ital target height:  Larger targets can be hit out to longe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ifle accuracy:  Rifles with smaller bench group diameters can hi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o longe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MIZE menu option to find the zero range that max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blank range for your situation.  A graph shows the point-blank r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lternative zero ranges, and highlights the optimal zero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target's vital height is 8 inches, the bullet's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y within 4 inches of line-of-sight to make a hit while aim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's center.  A zero range of 230 yards allows a maximum point-blan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5 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turn to the DESCRIBE option and change the zero range from 200 to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.  Press [F2] to recalculate the ballistics.  After viewing the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use the RESULTS..GRAPH..TRAJECTORY option to graph the new traj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the upper bullets in the trajectory band just touch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vitals zone.  This squeezes every bit of performance from you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 IN YOUR RI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ullet Simulator you can sight in your rifle before a hun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or elevation, so that bullets perform as you expec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HT-IN option to get the procedure to achieve your desired hunting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test situation description.  Suppose you are planning a mountain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at 8000 feet elevation and 60 degrees F with your 30-06 Springfiel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trajectory with a 230-yard zero range, how should you sight in the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100-yard facility on the coast?  The table below shows the SIGH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with your information provided in the top tw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 Local Facility Sight-In Procedure 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Local target distance:              100 yard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Local elevation above sea level:    500 fe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Field zero range:                   230 yard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Local facility                   Local grou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temperature                    center impac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(degrees F)                       (inches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----------------                -------------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-20                            +2.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0                            +2.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20                            +2.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40                            +2.3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60                            +2.3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80                            +2.4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100                            +2.5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120                            +2.6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ight in by centering your bullet group at the impact poi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hown above that matches your local facility temperatur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you might sight in at your local 100-yard facility with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degree temperatures.  Adjust the sights to print the group center 2.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ne-of-sight.  You are now sighted in for 230 yards on the hu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raj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FIELD FIR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ption simulates a field firing situation using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situation description.  The object is to get mo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ad as you encounter a wide variety of field conditions.  Your tar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area is shown with crosshairs on it.  Look at the current situ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where you think the crosshairs should be held to make a direc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he crosshairs to that position and press "F"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 impact and ideal crosshair hold are shown on the pictu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fired rounds do not hit in the same place, just as in a re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fle's accuracy as you specify in your field group diame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disperse bullet impacts.  If you fire several rounds,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egins to form.  This helps you see the chances of hitt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simulat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any of the field conditions, press the highlighted menu lette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adjust the shown value up or down to the desir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register the change and continue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 is your chance to pit your range and wind doping skill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As you enter the Game mode, the program asks what max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elect random situations from (the default is 400 yd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happen as you pla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mputer selects a random situation.  If the target is not a silhou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, hill slope and wind velocity and direction are sel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is a silhouette, ranges and hill slope (flat) are fixed;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y and direction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ove the crosshairs and fire a single round.  The bullet impact and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hair hold are shown on the picture.  Your score is shown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"correct aims" score is updated.  If your aim would have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bullet in the vitals (or hit silhouette metal), the 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score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"hits scored" score is updated.  If the random bullet hit th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(or silhouette metal), the tally and percent score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"next-best" training, you improve your inner sen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's performance under varying field conditions.  Challenge your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es to a competition!  When you think your scores are good enough,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s zone sm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BULLE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 library keeps track of over 500 bullets for you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your situations.  Several of the LIBRARY menu sub-options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bar menu with all bullet diameters currently in the library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move the cursor over your choice; press [ENTER]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matching that diameter are then listed; select a particular bull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bar and arrow key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BRARY sub-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-CHANGE lists and changes any desired bullet's information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be sorted in alphabetical and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adds any new bullet of your choice.  A fill-in-the-blank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s the bullet information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deletes a bulle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prints the library contents for your choice of either ONE-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selection or ALL-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estimates a ballistic coefficient for any bullet.  All you n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uzzle velocity and a remaining velocity at a singl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rom ammunition catalogs or reloading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ullet manufacturers make different assumptions when they qu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tic coefficient.  Bullet Simulator assumes a G1 drag mode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ci method, appropriate for the wide variety of sporting bullets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tics are calculated relative to U.S. Army standard atmospheric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vation:             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erature:            59 degre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rometric pressure:    29.53 inches 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humidity:      7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manufacturer's published remaining velocities may depend o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mospheric assumptions, the results obtained with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very closely.  There will be no practical difference in calculated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It provides a consistent approach using bullets from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FIGURE menu option to set up Bullet Simulator for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:  range units and graph printing details.  The STATUS sub-op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figuration values.  All changes are recorded on a disk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set them each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sub-option selects either YARDS or METERS for distance uni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one distance unit to another, you'll need to re-descri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before continui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-PRINT sub-option selects either of two modes for printing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pecific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PSON-MODE:  If your printer is fully IBM/Epson-compatible, this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highest-quality print image.  If you have a CGA graphics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 will cover only a part of the page.  Since this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ode, try it out --- if you get only random "garbage" prin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THER-MODE:  If your printer is "nearly" IBM/Epson-compatible, this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a medium-quality print image.  This mode will work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GA graphics adapter.  To use it, make sure you run the DOS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before running Bullet Simulator.  Do this by having the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 ...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.  You'll only need to run the utility once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help you understand, predict and opt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's ballistic performance.  As you use it, you should be able to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bout the design of your rifle's trajectory for your purpose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ome fun getting to know your load's performanc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emonstration version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of-mouth is the best advertising for a good product.  Good shoo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